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TEIRO PARA ELABORAÇÃO DO PLANO DE NEGÓCI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ocê que tem interesse em montar seu próprio negócio e tornar-se uma empresa residente na </w:t>
      </w:r>
      <w:r>
        <w:rPr>
          <w:rFonts w:cs="Arial" w:ascii="Arial" w:hAnsi="Arial"/>
          <w:b/>
          <w:bCs/>
          <w:sz w:val="22"/>
        </w:rPr>
        <w:t>(nome da incubadora)</w:t>
      </w:r>
      <w:r>
        <w:rPr>
          <w:rFonts w:cs="Arial" w:ascii="Arial" w:hAnsi="Arial"/>
          <w:sz w:val="22"/>
        </w:rPr>
        <w:t>, deverá primeiramente elaborar um plano de negócios que será analisado pelo conselho diretivo desta ent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ando facilitar todo esse procedimento, abaixo discriminamos as principais etapas de um plano de negócio que necessariamente deverão constar no documento a ser entregue para análise do consel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ses do plano de negóc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pa, apesar de não parecer, é de extrema importância para o Plano de Negócios, pois é a primeira parte que é visualizada por quem lê o seu plano, devendo portanto ser feita de maneira limpa e com as informações necessárias e pertinentes.</w:t>
      </w:r>
    </w:p>
    <w:p>
      <w:pPr>
        <w:pStyle w:val="TextBodyInden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 serve como a página de título e deve conter as seguintes informaçõe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a empresa (empresa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 da empres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e da empresa (incluindo DDD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gotipo, se a empresa tiver u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ês e Ano em que o plano foi feit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e quem fez o Plano de Negóc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Índ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índice deve conter o título de cada seção do Plano de Negócios e a página respectiva onde se encont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mário Executi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umário Executivo é uma das seções principais do seu Plano de Negócios. Através do Sumário Executivo é que o leitor decidirá se continua ou não a ler o seu Plano de Negócios. Portanto, deve ser escrito com muita atenção, revisado várias vezes e conter uma síntese das principais informações que constam em seu Plano de Negóci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umário Executivo deve ser a última seção a ser escrita, pois depende de todas as outras seções do plano para ser fei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ção da empre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fase, deve-se descrever os seguintes itens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açã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o de atividade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or de atuaçã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mentos específicos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atuação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da empresa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crição dos produtos e serviç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ada produto/serviço a ser comercializado, descrever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individuais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ícios esperados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tagens competitivas (diferencia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álise de Mercado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é uma etapa de suma importância para quem pretende montar seu próprio negócio, pois a partir destas informações, o candidato a empresário poderá planejar toda sua empresa, portanto, é fundamental uma dedicação toda especial  no levantamento das informações abaix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rcado Consumidor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Definir o perfil do consumidor de sua empresa   </w:t>
      </w:r>
      <w:r>
        <w:rPr>
          <w:rFonts w:cs="Arial" w:ascii="Arial" w:hAnsi="Arial"/>
          <w:b/>
          <w:bCs/>
          <w:sz w:val="22"/>
        </w:rPr>
        <w:t>(Quem são ?)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dentro da área de atuação definida anteriormente, onde localizá-los para a realização de pesquisas </w:t>
      </w:r>
      <w:r>
        <w:rPr>
          <w:rFonts w:cs="Arial" w:ascii="Arial" w:hAnsi="Arial"/>
          <w:b/>
          <w:bCs/>
          <w:sz w:val="22"/>
        </w:rPr>
        <w:t>(Onde estão ?)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Mensurar o tamanho do mercado potencial </w:t>
      </w:r>
      <w:r>
        <w:rPr>
          <w:rFonts w:cs="Arial" w:ascii="Arial" w:hAnsi="Arial"/>
          <w:b/>
          <w:bCs/>
          <w:sz w:val="22"/>
        </w:rPr>
        <w:t>(Quantos são ?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rcado Fornecedor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efinir quem serão os fornecedores da empresa, localização, produtos disponibilizados, benefícios oferecidos, preços praticados, condições de pagamento entre outras informações relevantes para o planejamento.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rcado Concorrente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os concorrentes diretos e indiretos de seus produtos e serviços dentro da área de atuação definida anteriormente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nalisar os </w:t>
      </w:r>
      <w:r>
        <w:rPr>
          <w:rFonts w:cs="Arial" w:ascii="Arial" w:hAnsi="Arial"/>
          <w:b/>
          <w:bCs/>
          <w:sz w:val="22"/>
          <w:u w:val="single"/>
        </w:rPr>
        <w:t>pontos fortes</w:t>
      </w:r>
      <w:r>
        <w:rPr>
          <w:rFonts w:cs="Arial" w:ascii="Arial" w:hAnsi="Arial"/>
          <w:sz w:val="22"/>
        </w:rPr>
        <w:t xml:space="preserve">  x  </w:t>
      </w:r>
      <w:r>
        <w:rPr>
          <w:rFonts w:cs="Arial" w:ascii="Arial" w:hAnsi="Arial"/>
          <w:b/>
          <w:bCs/>
          <w:sz w:val="22"/>
          <w:u w:val="single"/>
        </w:rPr>
        <w:t>pontos fracos</w:t>
      </w:r>
      <w:r>
        <w:rPr>
          <w:rFonts w:cs="Arial" w:ascii="Arial" w:hAnsi="Arial"/>
          <w:sz w:val="22"/>
        </w:rPr>
        <w:t xml:space="preserve"> dos concorrentes identific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ação do preço de ven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ndo as informações coletadas junto aos mercados, consumidor, fornecedor e concorrente, definir os preços de vendas dos produtos e serviços de sua empres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aconselhável nesta fase, elaborar também uma lista de preç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ção de metas da empre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as metas a serem alcançadas pela empresa no final do período de incubação (2 an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eja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o de Marketing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ações de divulgação serão desenvolvidas objetivando dar ciência ao mercado da existência de sua empresa 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a empresa fará para distribuir/revender seus produtos e serviços 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o Financeir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Vide anexos 1 a 10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rPr>
        <w:sz w:val="32"/>
      </w:rPr>
    </w:pPr>
    <w:r>
      <w:rPr>
        <w:sz w:val="32"/>
      </w:rPr>
      <w:t xml:space="preserve">                         </w:t>
    </w:r>
  </w:p>
  <w:p>
    <w:pPr>
      <w:pStyle w:val="Header"/>
      <w:jc w:val="center"/>
      <w:rPr>
        <w:rFonts w:ascii="Arial" w:hAnsi="Arial" w:eastAsia="Arial" w:cs="Arial"/>
        <w:sz w:val="32"/>
      </w:rPr>
    </w:pPr>
    <w:r>
      <w:rPr>
        <w:rFonts w:eastAsia="Arial" w:cs="Arial" w:ascii="Arial" w:hAnsi="Arial"/>
        <w:sz w:val="32"/>
      </w:rPr>
      <w:t xml:space="preserve">                      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04:00Z</dcterms:created>
  <dc:creator>SANDRA RAGOZONI</dc:creator>
  <dc:description/>
  <cp:keywords/>
  <dc:language>en-US</dc:language>
  <cp:lastModifiedBy>gerencia</cp:lastModifiedBy>
  <cp:lastPrinted>2007-03-07T11:03:00Z</cp:lastPrinted>
  <dcterms:modified xsi:type="dcterms:W3CDTF">2007-03-07T14:17:00Z</dcterms:modified>
  <cp:revision>6</cp:revision>
  <dc:subject/>
  <dc:title>Ao</dc:title>
</cp:coreProperties>
</file>